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536"/>
        <w:gridCol w:w="1786"/>
      </w:tblGrid>
      <w:tr>
        <w:trPr>
          <w:trHeight w:val="178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1028065" cy="10090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4580" cy="831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9795" cy="73850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73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65.45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73850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assocorvaro, 31/10/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zione n. 8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Docent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Scuola Primaria/Secondaria di I e II grad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Istitut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Acquisizione disponibilità laboratori alunni stranieri Secondaria I e II gr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orario extrascolastic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i chiede di dare disponibilità ad effettuare il laboratorio di alfabetizzazione linguistica per gli alunni stranieri della Scuola Secondaria di I  e II grado da tenersi presso i locali del Lice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richiesta è rivolta a tutti i docenti indipendentemente dall’ordine di scuola,  in possesso di uno o più dei requisiti sottoelencati in ordine di priorità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formazione specif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rienza pregres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azione all’insegnamento della lingua stranie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azione all’insegnamento della lingua italian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ale disponibilità dovrà essere comunicata tassativamente entro venerdì </w:t>
      </w:r>
      <w:r>
        <w:rPr>
          <w:rFonts w:cs="Arial" w:ascii="Arial" w:hAnsi="Arial"/>
          <w:sz w:val="22"/>
          <w:szCs w:val="22"/>
          <w:u w:val="single"/>
        </w:rPr>
        <w:t xml:space="preserve">07 novembre 2014 </w:t>
      </w:r>
      <w:r>
        <w:rPr>
          <w:rFonts w:cs="Arial" w:ascii="Arial" w:hAnsi="Arial"/>
          <w:sz w:val="22"/>
          <w:szCs w:val="22"/>
        </w:rPr>
        <w:t>alle docenti referenti Oriana Marotta o Tiziana Man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 xml:space="preserve">. al link  ALBO/CIRCOLARI  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/uff.did.bb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</w:t>
        <w:tab/>
        <w:t>IL DIRIGENTE SCOLASTICO REGGEN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Dott.ssa Reana Mazz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jc w:val="center"/>
      <w:outlineLvl w:val="1"/>
    </w:pPr>
    <w:rPr>
      <w:rFonts w:ascii="Arial" w:hAnsi="Arial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tLeast" w:line="240"/>
      <w:jc w:val="center"/>
      <w:outlineLvl w:val="3"/>
    </w:pPr>
    <w:rPr>
      <w:rFonts w:ascii="Arial" w:hAnsi="Arial" w:cs="Arial"/>
      <w:b/>
      <w:spacing w:val="6"/>
      <w:sz w:val="32"/>
      <w:szCs w:val="20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i/>
      <w:sz w:val="28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  <w:spacing w:val="6"/>
      <w:sz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49:00Z</dcterms:created>
  <dc:creator> </dc:creator>
  <dc:description/>
  <cp:keywords/>
  <dc:language>en-US</dc:language>
  <cp:lastModifiedBy>Xp Professional Sp2b Italiano</cp:lastModifiedBy>
  <cp:lastPrinted>2014-10-31T13:41:00Z</cp:lastPrinted>
  <dcterms:modified xsi:type="dcterms:W3CDTF">2014-11-14T07:49:00Z</dcterms:modified>
  <cp:revision>2</cp:revision>
  <dc:subject/>
  <dc:title> </dc:title>
</cp:coreProperties>
</file>